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87"/>
        <w:gridCol w:w="2006"/>
      </w:tblGrid>
      <w:tr>
        <w:trPr>
          <w:trHeight w:val="1473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085" cy="817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MINISTERO DELL’ISTRUZION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UFFICIO SCOLASTICO REGIONALE PER IL LAZIO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Istituto Comprensivo Statale “Via Poseidon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”</w:t>
            </w:r>
          </w:p>
          <w:p>
            <w:pPr>
              <w:pStyle w:val="Nomesociet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RMIC8FB007 - Via Poseidone, 66 – 00133 Roma C.F. 97713330583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Tel. 06/2014794 – 06/20686623- Fax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06/23327724 </w:t>
            </w:r>
          </w:p>
          <w:p>
            <w:pPr>
              <w:pStyle w:val="Nomesocie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0"/>
                  <w:sz w:val="16"/>
                  <w:szCs w:val="16"/>
                </w:rPr>
                <w:t>rmic8fb007@istruzione.it</w:t>
              </w:r>
            </w:hyperlink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 – SitoWeb: www.icviaposeidone.edu.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istretto XVI – Ambito 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3310" cy="426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spacing w:lineRule="exact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exact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exact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exact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Ai Genitori dell’alunno/a………. </w:t>
      </w:r>
    </w:p>
    <w:p>
      <w:pPr>
        <w:pStyle w:val="Nomesociet"/>
        <w:spacing w:lineRule="exact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exact" w:line="240"/>
        <w:jc w:val="righ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Classe …….  Scuola “Dario Pagano”</w:t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Oggetto: Sospensione disciplinare alunno/a………………..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</w:p>
    <w:p>
      <w:pPr>
        <w:pStyle w:val="Nomesocie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isto il Regolamento d’Istituto;</w:t>
      </w:r>
    </w:p>
    <w:p>
      <w:pPr>
        <w:pStyle w:val="Nomesocie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Vista la richiesta dei docenti del Consiglio di Classe della …….del ……………..; </w:t>
      </w:r>
    </w:p>
    <w:p>
      <w:pPr>
        <w:pStyle w:val="Nomesociet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ista la violazione del Regolamento di Istituto  art……..;</w:t>
      </w:r>
    </w:p>
    <w:p>
      <w:pPr>
        <w:pStyle w:val="Nomesocie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iste le sanzioni previste dal  Regolamento di Istituto art………...;</w:t>
      </w:r>
    </w:p>
    <w:p>
      <w:pPr>
        <w:pStyle w:val="Nomesociet"/>
        <w:spacing w:lineRule="auto" w:line="240"/>
        <w:ind w:left="720" w:hanging="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exact" w:line="380"/>
        <w:ind w:left="360" w:hanging="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Visti  in particolare i seguenti comportamenti, che costituiscono mancanze disciplinari:</w:t>
      </w:r>
    </w:p>
    <w:p>
      <w:pPr>
        <w:pStyle w:val="Nomesociet"/>
        <w:spacing w:lineRule="exact" w:line="380"/>
        <w:jc w:val="lef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ab/>
        <w:t xml:space="preserve">           esempi:</w:t>
      </w:r>
    </w:p>
    <w:p>
      <w:pPr>
        <w:pStyle w:val="Nomesociet"/>
        <w:numPr>
          <w:ilvl w:val="0"/>
          <w:numId w:val="2"/>
        </w:numPr>
        <w:spacing w:lineRule="exact" w:line="380"/>
        <w:jc w:val="lef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disturbo delle attività didattiche;</w:t>
      </w:r>
    </w:p>
    <w:p>
      <w:pPr>
        <w:pStyle w:val="Nomesociet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tenere il cellulare o altri apparecchi elettronici accesi;</w:t>
      </w:r>
    </w:p>
    <w:p>
      <w:pPr>
        <w:pStyle w:val="Nomesociet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linguaggio offensivo e irriguardoso verso gli altri;</w:t>
      </w:r>
    </w:p>
    <w:p>
      <w:pPr>
        <w:pStyle w:val="Nomesociet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mancanza relativa alla protezione della Privacy (D. L.vo 196/03)</w:t>
      </w:r>
    </w:p>
    <w:p>
      <w:pPr>
        <w:pStyle w:val="Nomesociet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violenze fisiche verso altri o mancato rispetto dei compagni;  </w:t>
      </w:r>
    </w:p>
    <w:p>
      <w:pPr>
        <w:pStyle w:val="Nomesociet"/>
        <w:spacing w:lineRule="auto" w:line="240"/>
        <w:ind w:left="720" w:hanging="0"/>
        <w:jc w:val="left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si  adotta  la sanzione disciplinare della sospensione dalle lezioni a carico dell’alunno/a ………….  per n….. giorni, dal ……al….…(citare se con obbligo di frequenza).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Preformattato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to Il Dirigente Scolastico (*)</w:t>
      </w:r>
    </w:p>
    <w:p>
      <w:pPr>
        <w:pStyle w:val="Preformattato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ssa Annarita Tiberio</w:t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) firma autografa sostituita a mezzo stampa ai sensi dell'art. 3 comma 2 D.Lgs n.39/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mic8fb007@istruzione.i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erver\scambio\ROBERTA\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5:00Z</dcterms:created>
  <dc:creator>user5</dc:creator>
  <dc:description/>
  <cp:keywords/>
  <dc:language>en-US</dc:language>
  <cp:lastModifiedBy>Santina Fassari</cp:lastModifiedBy>
  <cp:lastPrinted>2017-12-20T12:40:00Z</cp:lastPrinted>
  <dcterms:modified xsi:type="dcterms:W3CDTF">2020-01-29T09:05:00Z</dcterms:modified>
  <cp:revision>2</cp:revision>
  <dc:subject/>
  <dc:title> </dc:title>
</cp:coreProperties>
</file>